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药集团恩必普药业有限公司招聘介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聘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（周五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4:00-16: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聘地点</w:t>
      </w:r>
      <w:r>
        <w:rPr>
          <w:rFonts w:ascii="宋体" w:hAnsi="宋体" w:cs="宋体"/>
          <w:sz w:val="28"/>
          <w:szCs w:val="28"/>
          <w:lang w:val="en-US" w:eastAsia="zh-CN"/>
        </w:rPr>
        <w:t>：经管院</w:t>
      </w:r>
      <w:r>
        <w:rPr>
          <w:rFonts w:cs="宋体" w:ascii="宋体" w:hAnsi="宋体"/>
          <w:sz w:val="28"/>
          <w:szCs w:val="28"/>
          <w:lang w:val="en-US" w:eastAsia="zh-CN"/>
        </w:rPr>
        <w:t>B7-436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欢迎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届学弟学妹们踊跃光临招聘会现场！</w:t>
      </w:r>
    </w:p>
    <w:p>
      <w:pPr>
        <w:pStyle w:val="Normal"/>
        <w:spacing w:lineRule="exact" w:line="500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药集团恩必普药业有限公司是中国特大型制药企业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石药集团的下属子公司，是以神经系统创新药研发和经营为主的创新型企业，是国家高新技术企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药集团恩必普药业有限公司生产的丁苯酞软胶囊（商品名：恩必普），是石药集团与中国医学科学院合作，投入近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亿元，历经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年研制成功的中国原创药品，该项目曾被列入国家“</w:t>
      </w:r>
      <w:r>
        <w:rPr>
          <w:rFonts w:cs="宋体" w:ascii="宋体" w:hAnsi="宋体"/>
          <w:sz w:val="28"/>
          <w:szCs w:val="28"/>
        </w:rPr>
        <w:t>863”</w:t>
      </w:r>
      <w:r>
        <w:rPr>
          <w:rFonts w:ascii="宋体" w:hAnsi="宋体" w:cs="宋体"/>
          <w:sz w:val="28"/>
          <w:szCs w:val="28"/>
        </w:rPr>
        <w:t>项目、国家重大科技专项、国家“</w:t>
      </w:r>
      <w:r>
        <w:rPr>
          <w:rFonts w:cs="宋体" w:ascii="宋体" w:hAnsi="宋体"/>
          <w:sz w:val="28"/>
          <w:szCs w:val="28"/>
        </w:rPr>
        <w:t>1035</w:t>
      </w:r>
      <w:r>
        <w:rPr>
          <w:rFonts w:ascii="宋体" w:hAnsi="宋体" w:cs="宋体"/>
          <w:sz w:val="28"/>
          <w:szCs w:val="28"/>
        </w:rPr>
        <w:t>工程”、国家“高技术产业化示范工程”等，并成为我国“七五”至“十三五”期间的重点项目。近年来，   恩必普曾获得“国家科技进步奖（二等奖）”、“中国专利金奖”、“中国工业大奖”等多项国家级重大奖项。丁苯酞系列产品还先后纳入《国家医保目录》、《军队合理医疗药品目录》，连续被《中国脑血管病防治指南》、《中国急性缺血性脑卒中诊治指南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》、《中国急性缺血性脑卒中诊治指南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》列为指导用药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恩必普是河北省第一个国家一类新药，也是中国第三个自主创新的国家一类新药，是专门用于治疗缺血性脑卒中（俗称中风，又称脑梗死）的治疗性药品，是中国脑血管领域第一个自主的国家一类新药，填补了世界空白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恩必普拥有近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项中国发明专利和多项国际</w:t>
      </w:r>
      <w:r>
        <w:rPr>
          <w:rFonts w:cs="宋体" w:ascii="宋体" w:hAnsi="宋体"/>
          <w:sz w:val="28"/>
          <w:szCs w:val="28"/>
        </w:rPr>
        <w:t>PCT</w:t>
      </w:r>
      <w:r>
        <w:rPr>
          <w:rFonts w:ascii="宋体" w:hAnsi="宋体" w:cs="宋体"/>
          <w:sz w:val="28"/>
          <w:szCs w:val="28"/>
        </w:rPr>
        <w:t>专利，目前在全球几十个国家受到专利保护。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和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，恩必普的专利技术向欧美和韩国进行了授权转让，成为中国原创化学药品中第一个通过专利技术走向国际市场的药品。公司拥有完备的薪酬福利制度，为每个员工缴纳养老保险、医疗保险、失业保险、生育保险、工伤保险、住房公积金及意外伤害险。为员工的长远发展考虑，公司建立了一套完备的培训体系，针对不同职位人员的实际需求，有针对性的开展系列培训，最大限度开发每个员工潜能。员工还可以根据自己发展的需要，有选择地参加公司提供的丰富多彩的职业技能培训或专业技能培训。为了满足因业务快速增长带来的强烈人才需求，现面向社会招募精英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职位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销售类——学术代表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市场类——产品专员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医学类——临床监查员、医学专员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理类——行政助理、政策法规专员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职要求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临床医学、药学、制药工程、市场营销、管理、会计等相关专业专科以上学历；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具备良好的中英文读写能力；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较强的沟通能力、学习能力、抗压能力和团队协作精神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福利待遇：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司提供富有竞争力薪酬体系，销售类岗位薪酬结构：基本收入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奖金（根据业绩，上不封顶），根据以往员工实际情况测算，首年度平均收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元左右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员工被录用后，公司可签署三方协议并接纳个人档案及党员关系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员工正式上岗后，公司按国家规定为员工为每个员工缴纳七险一金及意外伤害险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总部外派人员驻外期间提供住宿，每两个月带薪休假一周时间，公司核销往返交通费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联系方式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聘报名咨询电话：</w:t>
      </w:r>
      <w:r>
        <w:rPr>
          <w:rFonts w:cs="宋体" w:ascii="宋体" w:hAnsi="宋体"/>
          <w:sz w:val="28"/>
          <w:szCs w:val="28"/>
          <w:lang w:val="en-US" w:eastAsia="zh-CN"/>
        </w:rPr>
        <w:t>15956902765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人简历可发送至</w:t>
      </w:r>
      <w:r>
        <w:rPr>
          <w:rFonts w:cs="宋体" w:ascii="宋体" w:hAnsi="宋体"/>
          <w:sz w:val="28"/>
          <w:szCs w:val="28"/>
          <w:lang w:val="en-US" w:eastAsia="zh-CN"/>
        </w:rPr>
        <w:t>wangqiong@nbp.com.cn</w:t>
      </w:r>
      <w:r>
        <w:rPr>
          <w:rFonts w:ascii="宋体" w:hAnsi="宋体" w:cs="宋体"/>
          <w:sz w:val="28"/>
          <w:szCs w:val="28"/>
        </w:rPr>
        <w:t>报名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欢迎登陆公司网页</w:t>
      </w:r>
      <w:r>
        <w:rPr>
          <w:rFonts w:cs="宋体" w:ascii="宋体" w:hAnsi="宋体"/>
          <w:sz w:val="28"/>
          <w:szCs w:val="28"/>
        </w:rPr>
        <w:t>www.nbp.com.cn</w:t>
      </w:r>
      <w:r>
        <w:rPr>
          <w:rFonts w:ascii="宋体" w:hAnsi="宋体" w:cs="宋体"/>
          <w:sz w:val="28"/>
          <w:szCs w:val="28"/>
        </w:rPr>
        <w:t>浏览详细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4:00Z</dcterms:created>
  <dc:creator>微软用户</dc:creator>
  <dc:description/>
  <dc:language>en-US</dc:language>
  <cp:lastModifiedBy>pc</cp:lastModifiedBy>
  <dcterms:modified xsi:type="dcterms:W3CDTF">2018-10-12T01:29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