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医贸班论文选题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6"/>
        <w:gridCol w:w="6239"/>
        <w:gridCol w:w="456"/>
        <w:gridCol w:w="15"/>
        <w:gridCol w:w="11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心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1204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中药国际市场份额的策略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改革对基层医药市场营销影响的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雅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促进中药国际化的对策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>
          <w:trHeight w:val="2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德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医药物流业发展的相关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沙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医药行业技术创新的相关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4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壁垒与中药产业的国际化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春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行财务会计报告体系的创新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燕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品的市场竞争力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一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0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品的市场竞争力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业竞争力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城镇居民消费结构的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融资相关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诗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医药物流业发展的相关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人才流失的主要原因及对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货膨胀对公司财务的影响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晓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0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促销策略的政策制约及其对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0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药品促销策略的政策制约及其对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壁垒与中药产业的国际化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5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医药物流系统建设中存在的问题及对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医药价格形成机制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51205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国医药价格形成机制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少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110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我国目前股票市场信用制度的建立及存在问题的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4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会计职业道德与诚信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国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4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品的市场竞争力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品的市场竞争力分析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金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4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医药物流业发展的相关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企业的核心竞争力分析——渠道管理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会计职业道德与诚信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斯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会计职业道德与诚信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医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集群对区域竞争力的影响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壁垒与中药产业的国际化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我国民间金融制度设立及改革的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1"/>
                <w:rFonts w:ascii="宋体;SimSun" w:hAnsi="宋体;SimSun" w:cs="宋体;SimSun"/>
                <w:b w:val="false"/>
                <w:sz w:val="24"/>
                <w:szCs w:val="24"/>
              </w:rPr>
              <w:t>纪小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1"/>
                <w:rFonts w:cs="宋体;SimSun" w:ascii="宋体;SimSun" w:hAnsi="宋体;SimSun"/>
                <w:b w:val="false"/>
                <w:sz w:val="24"/>
                <w:szCs w:val="24"/>
              </w:rPr>
              <w:t>085120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1"/>
                <w:rFonts w:ascii="宋体;SimSun" w:hAnsi="宋体;SimSun" w:cs="宋体;SimSun"/>
                <w:b w:val="false"/>
                <w:sz w:val="24"/>
                <w:szCs w:val="24"/>
              </w:rPr>
              <w:t>贸易壁垒与中药产业的国际化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企业的营销模式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徐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人才流失的主要原因及对策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业政策与医药国际贸易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我国中医药产业发展相关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晓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药企业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设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企业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问题研究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祖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医改政策的调整对药品经营企业的影响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倩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4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贸易壁垒对中国中药出口的影响及应对策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企业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药物的配送与第三终端的发展机遇的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振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药产业技术创新联盟的运行机制探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110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人才流失原因及对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中药制造业存在的问题与对策探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士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3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会计职业道德与诚信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圣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人才流失原因及对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0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向收购风险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0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融资的相关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205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中药制造业存在的问题与对策探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瑞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业政策与医药国际贸易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产业政策与医药国际贸易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群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50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我国民间金融制度设立及改革的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a0"/>
                <w:rFonts w:ascii="宋体;SimSun" w:hAnsi="宋体;SimSun" w:cs="宋体;SimSun"/>
                <w:sz w:val="24"/>
                <w:szCs w:val="24"/>
              </w:rPr>
              <w:t>杨凌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a1"/>
                <w:rFonts w:cs="宋体;SimSun" w:ascii="宋体;SimSun" w:hAnsi="宋体;SimSun"/>
                <w:sz w:val="24"/>
                <w:szCs w:val="24"/>
              </w:rPr>
              <w:t>0851204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Ca2"/>
                <w:rFonts w:ascii="宋体;SimSun" w:hAnsi="宋体;SimSun" w:cs="宋体;SimSun"/>
                <w:sz w:val="24"/>
                <w:szCs w:val="24"/>
              </w:rPr>
              <w:t>中小企业人才流失的主要原因及对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药品促销策略的政策制约及其对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范紫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0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老龄化趋势下的养老金制度改革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51204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我国医药行业技术创新的相关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志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日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20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商业银行建立绿色贷款制度的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群山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；陶世奇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；邢斌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；张田田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；葛卫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毅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；丰志培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；黄传华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；倪飞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是同一导师的同学，先和导师联系好，约好时间和地点，大家一起和导师坐下来商谈论文事宜，电话里面说不清楚的。请大家谨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2:00Z</dcterms:created>
  <dc:creator>Windows 用户</dc:creator>
  <dc:description/>
  <cp:keywords/>
  <dc:language>en-US</dc:language>
  <cp:lastModifiedBy>微软用户</cp:lastModifiedBy>
  <cp:lastPrinted>2011-11-17T08:53:00Z</cp:lastPrinted>
  <dcterms:modified xsi:type="dcterms:W3CDTF">2011-11-17T02:34:00Z</dcterms:modified>
  <cp:revision>6</cp:revision>
  <dc:subject/>
  <dc:title>08医贸班论文选题</dc:title>
</cp:coreProperties>
</file>